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20 сентября   2013 года в 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78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тарифа на тепловую энергию поставляемую ООО ТеплоСтро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нтурово Костромской области на 2013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горячую воду для ИП Ковалев Игорь Владимирович на 2013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25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департамента государственного регулирования цен и тарифов Костромской области от 29.11.2012 № 12/36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.-15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ления                                                         П.Л. 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8:00Z</dcterms:created>
  <dc:creator>Смирнов А.А.</dc:creator>
  <dc:description/>
  <cp:keywords/>
  <dc:language>en-US</dc:language>
  <cp:lastModifiedBy>Романова ВВ</cp:lastModifiedBy>
  <cp:lastPrinted>2013-09-19T14:24:00Z</cp:lastPrinted>
  <dcterms:modified xsi:type="dcterms:W3CDTF">2013-09-19T11:47:00Z</dcterms:modified>
  <cp:revision>80</cp:revision>
  <dc:subject/>
  <dc:title/>
</cp:coreProperties>
</file>